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ind w:left="3240" w:hanging="3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0"/>
      </w:tblGrid>
      <w:tr>
        <w:trPr/>
        <w:tc>
          <w:tcPr>
            <w:tcW w:w="15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345" w:leader="none"/>
              </w:tabs>
              <w:ind w:left="3240" w:hanging="3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ab/>
              <w:t>УНИВЕРСИТЕТ в 2008 г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345" w:leader="none"/>
              </w:tabs>
              <w:ind w:left="3240" w:hanging="3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 – 25 января              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Международная научно-практическая конференция «Организация студенческих практик в   рамках болонских критериев» на базе Института социально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 февраля                       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л ежегодный открытый фестиваль патриотической песни «…России сможем послужить». Одним из учредителей и организаторов был УрГПУ. Фестиваль проходил во Дворце молодеж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67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ектор УрГПУ Б.М. Игошев награжден Почетным знаком Губернатора Свердловской области «За достигнутые успехи в реализации национального проекта "Образование"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– 28 марта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Ке «Россия» прошла Х юбилейная Межрегиональная специализированная выставка «Образование от А до Я. Карьера». На выставке были представлены государственные и коммерческие учебные заведения, центры бизнес-образования, продукция крупнейших российских издательств и производителей оборудования для организации учебного процесса. Среди учреждений высшего и профессионального образования Уральский государственный педагогический университет занял перв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 на курение организовали студенты Института социального образования УрГПУ. Совместно с Городским центром медицинской профилактики и отделом по воспитательной работе университета они провели ряд мероприятий, направленных на борьбу с курением. 8 апреля в холле главного учебного корпуса Уральского государственного педагогического университета состоялась акция «У нас общий воздух», в ходе которой были награждены победители конкурсов эссе и видеороликов, а также студенты и сотрудники университета, пропагандирующие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пр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сь открытие Интернет - класса в общежитии №1, где могут заниматься студенты и сотрудники, проживающие в нашем студгородке. Класс открыт для посетителей ежедневно с 21.00. до 23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9 апрел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ГПУ работали экспертная и аккредитационная комиссии Федеральной службы по надзору в сфере образования и науки. Председатель комиссии В.О. Анурин отметил, что за прошедшие пять лет с момента аттестации и аккредитации вузом сделан серьезный шаг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 апрел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ГПУ при поддержке Генерального Консульства Соединенных Штатов Америки г. Екатеринбурге прошел Международный телемост.  Его организаторами выступили: сектор научно-исследовательской работы студентов, лаборатория информационных технологий,  «Студенческая академия наук» института социального образования УрГ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–26 апрел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го языкознания и русского языка УрГПУ совместно с Международной академией наук педагогического образования провела Х юбилейную Международную научную конференцию «Язык. Система. Личность: Лингвистика креатива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апрел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л заключительный тур первого конкурса «Лучший студент УрГПУ». Идея конкурса принадлежит ректору нашего университета Б.М. Игошеву. В конкурсе принимали участие студенты 3 - 5 курсов, обучающиеся на дневном отделении. По итогам конкурса звания «Лучший студент УрГПУ» по праву был удостоен Арефьев Артем, студент физического факультет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4 апрел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Межрегиональный фестиваль студенческого творчества «Уральская студенческая весна». В фестивале приняли участие порядка 1000 студентов из Удмуртии, Башкирии, Свердловской, Курганской, Новосибирской, Тюменской и Челябинской областей, Пермского края, Ханты-Мансийского и Ямало-Ненецкого автономных округов. Лауреатами конкурса стали студенты нашего университета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– 9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прошла Всемирная танцевальная олимпиада. И вновь наши студенты – Масленникова Ольга и Малиновский Михаил – стали лучшими. Они заняли 1 место в номинации «Взрослые дуэ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мая 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ое Консульство США </w:t>
              <w:tab/>
              <w:t xml:space="preserve">в Екатеринбурге направило в адрес УрГПУ письмо, в котором выражается благодарность за проведение телемоста директору ИСОбр И.А. Ларионовой и сотрудникам института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 награжден дипломом как участник энциклопедии «Лучшие люди России» за результативность и успешность работы по итогам деятельности в 2007 году в номинации «Образо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педагогический университет провожал в будущую профессиональную жизнь своих выпускников. Выпуск специалистов, неизменно торжественный и яркий, сопровождался добрыми напутствиями, музыкальными и хореографическими номерами, фейервер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августа 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 Государственный контракт на оказание услуг по повышению квалификации работников следственных органов Следственного комитета при прокуратуре РФ в количестве 200 человек. Данное право УрГПУ получил по результатам участия в Открытом конкурсе, проводимом Следственным комитетом при Прокуратуре РФ в июле 200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нт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торжественная линейка, посвященная началу новог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УрГПУ Артем Арефьев на Параолимпийских Игр в Пекине завоевал золотую и серебряную медаль, а также принес командную бронзовую награду. Серебряная медаль была завоевана в беге на 400 метров, а в заключительный день Артем стал чемпионом в беге на 800 метров и улучшил свой мировой рекорд, установленный в Голландии в мае 2007 года, на полторы секу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– 21 сент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скве проходил открытый Всероссийский конкурс среди органов студенческого самоуправления. Студенческий совет УрГПУ стал финалистом конкурса и прошел в очный тур, в котором участвовало 15 вузов стр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сент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осемнадцати факультетов Уральского государственного педагогического университета бежали традиционный кросс на призы заслуженного тренера России В.А. Швецова. Лучший результат показали студенты исторического факультета: среди юношей – Салахов Олег, среди девушек – Карельская Нас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рГПУ стартовали акция «Жизни – ДА!» и фестиваль «Победа над серостью – радужные перспективы!» Цель – пропаганда яркого, насыщенного, творческого, здорового образа жизн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окт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студенческих отрядов Уральского государственного педагогического университета отметил свой десятилетний юби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ноя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рГПУ состоялся семинар-совещание проректоров по внеучебной работе и работников музеев вузов Свердловской области и республики Татарстан под названием "Патриотическое воспитание студентов вузов средствами музейной педагогик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</w:t>
            </w:r>
          </w:p>
        </w:tc>
        <w:tc>
          <w:tcPr>
            <w:tcW w:w="1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рГПУ состоялся межвузовский круглый стол «Студенческое донорское движение: состояние, проблемы, перспективы». В мероприятии приняли участие представители вузов города Екатеринбурга.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8 году в УрГПУ были защищены 57 кандидатских и 1 докторская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8:00Z</dcterms:created>
  <dc:creator>Музей</dc:creator>
  <dc:description/>
  <cp:keywords/>
  <dc:language>en-US</dc:language>
  <cp:lastModifiedBy>Музей</cp:lastModifiedBy>
  <cp:lastPrinted>2008-12-19T15:04:00Z</cp:lastPrinted>
  <dcterms:modified xsi:type="dcterms:W3CDTF">2008-12-19T10:18:00Z</dcterms:modified>
  <cp:revision>8</cp:revision>
  <dc:subject/>
  <dc:title/>
</cp:coreProperties>
</file>